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30"/>
        </w:rPr>
      </w:pPr>
      <w:r>
        <w:rPr>
          <w:rFonts w:cs="Arial" w:ascii="Calibri" w:hAnsi="Calibri"/>
          <w:b/>
          <w:sz w:val="28"/>
          <w:szCs w:val="30"/>
        </w:rPr>
        <w:t>PERMISSIONS APPLICATION FORM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  <w:t>Please read the following guidelines before submitting your request.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>To apply for permission to use material from the following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  <w:u w:val="single"/>
        </w:rPr>
        <w:t>ONLY</w:t>
      </w:r>
      <w:r>
        <w:rPr>
          <w:rFonts w:cs="Arial" w:ascii="Calibri" w:hAnsi="Calibri"/>
          <w:sz w:val="20"/>
          <w:szCs w:val="22"/>
        </w:rPr>
        <w:t>, please complete all the fields appropriate to your particular request: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Beatrix Potter / Peter Rabbit Classic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Flower Fairie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Ladybird Books: The Vintage Collection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pot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he Snowman</w:t>
      </w:r>
      <w:r>
        <w:rPr>
          <w:rFonts w:cs="Arial" w:ascii="Calibri" w:hAnsi="Calibri"/>
          <w:sz w:val="20"/>
          <w:szCs w:val="22"/>
        </w:rPr>
        <w:t xml:space="preserve"> / </w:t>
      </w:r>
      <w:r>
        <w:rPr>
          <w:rFonts w:cs="Arial" w:ascii="Calibri" w:hAnsi="Calibri"/>
          <w:b/>
          <w:sz w:val="20"/>
          <w:szCs w:val="22"/>
        </w:rPr>
        <w:t>The Snowman and The Snowdog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Please attach any additional supporting material, or images, as required.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>Please do not omit any information, as this may cause delays in processing your request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mail:</w:t>
      </w:r>
      <w:r>
        <w:rPr>
          <w:rFonts w:cs="Arial" w:ascii="Calibri" w:hAnsi="Calibri"/>
          <w:sz w:val="20"/>
          <w:szCs w:val="22"/>
        </w:rPr>
        <w:tab/>
      </w:r>
      <w:hyperlink r:id="rId2">
        <w:r>
          <w:rPr>
            <w:rStyle w:val="InternetLink"/>
            <w:rFonts w:cs="Arial" w:ascii="Calibri" w:hAnsi="Calibri"/>
            <w:sz w:val="20"/>
            <w:szCs w:val="22"/>
          </w:rPr>
          <w:t>rights-brandsandlicensing@uk.penguingroup.com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Calibri" w:hAnsi="Calibri"/>
          <w:sz w:val="16"/>
          <w:szCs w:val="22"/>
        </w:rPr>
        <w:t xml:space="preserve">NB – if your request is NOT for one of the above titles / brands, please complete the Permissions Form on the Penguin Random House website - </w:t>
      </w:r>
      <w:hyperlink r:id="rId3">
        <w:r>
          <w:rPr>
            <w:rStyle w:val="InternetLink"/>
            <w:rFonts w:cs="Arial" w:ascii="Calibri" w:hAnsi="Calibri"/>
            <w:sz w:val="16"/>
            <w:szCs w:val="22"/>
          </w:rPr>
          <w:t>https://www.penguin.co.uk/company/work-with-us/rights-and-permissions-/permissions.html</w:t>
        </w:r>
      </w:hyperlink>
      <w:r>
        <w:rPr>
          <w:rFonts w:cs="Arial" w:ascii="Calibri" w:hAnsi="Calibri"/>
          <w:sz w:val="16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4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Your Details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pany Na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pany Number (if applicabl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Na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ddr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untr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Telephone Numb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Email Addr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om to invoic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VAT number (if applicabl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4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Requested Material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 of Book / Details of Conten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Author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BN (where known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xact text to be reproduced /  description of images to be reproduced / any other content requested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Usage Details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2"/>
        </w:rPr>
        <w:t>Please indicate how you wish to use the requested material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int Publication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Author/Edito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lish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Territory for distribution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anguage rights requested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orma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int ru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oposed retail pric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lication da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Extent (no. of pages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ill this also be used online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(if so; please complete the website section belo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scription of your publicatio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Context in which material will appe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Size which images (if relevant) will appear </w:t>
            </w:r>
            <w:r>
              <w:rPr>
                <w:rFonts w:cs="Arial" w:ascii="Calibri" w:hAnsi="Calibri"/>
                <w:sz w:val="18"/>
                <w:szCs w:val="22"/>
              </w:rPr>
              <w:br/>
              <w:t>(eg full / half / quarter pag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384"/>
      </w:tblGrid>
      <w:tr>
        <w:trPr>
          <w:trHeight w:val="51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op Usage (TV/Film/Theatrical)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 of production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oduction company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ormat (tv/film etc.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e of broadcast(s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scription of usage and synopsi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m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2"/>
              </w:rPr>
              <w:t>(start date / end date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ritory/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/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ditional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tick all required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narrative repeat (ie 7-day catch-up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catch-up (streamed and via download to own) on official Channel website for 30 days, following each Transmiss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simulcast in all media e.g. online/mobile devic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y other information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br/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062"/>
        <w:gridCol w:w="431"/>
      </w:tblGrid>
      <w:tr>
        <w:trPr>
          <w:trHeight w:val="421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lip Usage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ilm / Content Requested            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fill out a separate form for each required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lip Duration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gramme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scription of programme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ext in which material would appear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m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2"/>
              </w:rPr>
              <w:t>(start date / end date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ritory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ansmission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narrative repeat (ie 7-day catch-up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ditional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tick all required)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catch-up (streamed and via download to own) on official Channel website for 30 days, following each Transmiss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simulcast in all media e.g. online/mobile devic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y other information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Website / Online Usag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RL where material would appe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stimated publication da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pprox number of visitors per month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f access to the material will be restricted/password protected, please complete the following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rritory for acc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umber of user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or any requests not covered by the sections abov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lease fill in as much information as possible here</w:t>
            </w:r>
          </w:p>
        </w:tc>
      </w:tr>
      <w:tr>
        <w:trPr>
          <w:trHeight w:val="43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843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765" cy="600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s-brandsandlicensing@uk.penguingroup.com" TargetMode="External"/><Relationship Id="rId3" Type="http://schemas.openxmlformats.org/officeDocument/2006/relationships/hyperlink" Target="https://www.penguin.co.uk/company/work-with-us/rights-and-permissions-/permission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2:00Z</dcterms:created>
  <dc:creator>Zoe Doctor</dc:creator>
  <dc:description/>
  <cp:keywords/>
  <dc:language>en-US</dc:language>
  <cp:lastModifiedBy>Minty, Melissa</cp:lastModifiedBy>
  <cp:lastPrinted>2015-02-16T13:17:00Z</cp:lastPrinted>
  <dcterms:modified xsi:type="dcterms:W3CDTF">2021-04-06T13:01:00Z</dcterms:modified>
  <cp:revision>15</cp:revision>
  <dc:subject/>
  <dc:title>Please read the following guidelines before submitting your request</dc:title>
</cp:coreProperties>
</file>